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1990-х годов по меньшей мере 15 жителей деревень в окрестностях столицы Замбии Лусака скончались после участия в ритуалах по «изгнанию нечистой силы», которые регулярно устраивает с одобрения традиционных вождей знахарь по прозвищу Чака. После проведенного расследования выяснилось, что жертвы умерли, отведав снадобья, приготовленного этим «специалистом» по борьбе со злыми духами. Правда, Чаку ничуть не смущает летальный исход. По его словам, смерть как раз доказывает правильность его метода. «Если бы подвергшиеся испытанию были чисты, они остались бы в живых,-- убежденно заявляет он.-- К тому же подозреваемые могут отказаться от испытания»,-- говорит Чака. Однако такой вариант возможен только теоретически. Нежелание участвовать в ритуале рассматривается как признание вины и неизбежно приводит к изгнанию «нечистого» соплеменника из деревни. Одной из первых жертв «охотника на ведьм» стала его собственная жена. Вернее, одна из 12 жен. Когда подруги заподозрили ее в насылании порчи, Чака приготовил снадобье и отправил вредную супругу в мир иной. «Сразу после кончины жены один за другим умерли ее мать, отец, дед и некоторые менее близкие родственники -- еще одно бесспорное доказательство того, что она была ведьмой»,-- удовлетворенно констатировал он. Приглашение вождями специалистов по изгнанию злых чар из своих подданных -- дело в африканской глубинке обычное. Но на сей раз даже привычные к подобным ритуалам заказчики начали выражать беспокойство в связи с количеством смертей. Вместе с тем отказаться от института магов не позволяет традиция. У Чаки даже имеется выданная властями лиценз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ркотики и медитац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К сектантству можно отнести такие движения, поборники которых провозглашают своей целью познание божества через осмысление опыта применения наркотиков или через </w:t>
      </w:r>
      <w:r>
        <w:rPr>
          <w:rFonts w:eastAsia="Times New Roman" w:cs="Times New Roman" w:ascii="Times New Roman" w:hAnsi="Times New Roman"/>
          <w:i/>
          <w:iCs/>
          <w:color w:val="000000"/>
          <w:sz w:val="24"/>
          <w:szCs w:val="24"/>
          <w:lang w:eastAsia="ru-RU"/>
        </w:rPr>
        <w:t>медитацию</w:t>
      </w:r>
      <w:r>
        <w:rPr>
          <w:rFonts w:eastAsia="Times New Roman" w:cs="Times New Roman" w:ascii="Times New Roman" w:hAnsi="Times New Roman"/>
          <w:color w:val="000000"/>
          <w:sz w:val="24"/>
          <w:szCs w:val="24"/>
          <w:lang w:eastAsia="ru-RU"/>
        </w:rPr>
        <w:t xml:space="preserve"> (внутреннее духовное сосредоточение). В 1958 г, в США возникло общество «Трансцендентальной медитации». Оно практикует сеансы выхода за пределы сознания с помощью ежедневного и многократного повторения мистического слова на санскрите. Основатель этого движения Махариши Махеш Йоги, бывший физик, полагает, что опыты такого рода могут привести к истинному духовному обновлению людей. С этой целью он переехал в 1959 г, в Америку, где стал рекламировать медитацию, с одной стороны, как средство приобщения к божеству, а с другой -- как способ избавиться от перенапряжения, тревоги, повышенного кровяного давления и других психосоматических заболеваний о Таким образом, движения такого типа не являются чисто религиозными. Они содержат в себе переплетение религиозных мистико-магических мотивов и терапевтической (психотерапевтической) практики. С помощью медитации, аутотренинга действительно можно избавиться от тех или иных заболеваний, нормализовать давление. Однако данное движение рассматривает терапию как чудо, как движение к божеству, что и позволяет отнести его к мистическим культам. «Механический путь приобщения к Богу, то есть трансцендентальная медитация,-- говорит Махариши,-- настолько прост и универсален, что он привлекает внимание всех, кто любит Бога и ищет истину». Махариши трактует медитацию как прекрасную форму молитвы, способной приблизить верующих к Творцу, к источнику творения, к Богу. Махариши объясняет в своих рекламных листках и проповедях, что современное человечество погрязло в неразрешимых противоречиях. В обществе царят непослушание, анархия. Люди перестали выполнять свои обязанности, власти не могут терпеливо и мудро управлять массами. Где же спасение? Оно, поучает этот гуру, в овладении методами трансцендентальной медитации. Если все научатся приемам духовного сосредоточения, воцарятся порядок и взаимопонимание. Даже если один процент населения получит необходимые навыки, все изменится коренным образом. Однако речь идет о том, чтобы «пропустить» через медитацию все человечество. Создан весьма обширный план, позволяющий внедрить трансцендентальную медитацию в политику, экономику, в другие области общественной жизни. Для этой цели, как полагает Махариши, на каждую тысячу жителей Земли надо подготовить по одному инструктору, который владеет методикой трансцендентальной медитации. Чтобы «знатоков» хватило, предполагается создать 3600 центров по обучению, в каждом из которых будет подготовлено по одной тысяче инструкторов. Махариши широко использует все средства рекламы. Он выпускает книги, в которых «научно», доказывает, как можно решить все мировые проблемы с помощью медитации. Он создал также «Объединение немецких врачей для содействия здоровью через трансцендентальную медитацию». Реклама изображает Махариши в образе босого индусского монаха, который держит в руках цветы, символизирующие счастье человече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сой монах, однако, вовсе не бредет по миру под дырявым зонтиком. Он руководит мультиконцерном, который формально возглавляет Исполнительный комитет по всемирному планированию. Организация опирается на множество групп из различных слоев населения, особенно представителей молодежи и творческой интеллигенции. Махариши не скупится на обещания. Он уверяет в своих рекламных листках, что за приличную сумму каждый посетитель студии может парить в воздухе, не имея никаких специальных приспособлений. Однако эти опыты проводятся в большом секрете, посторонних на «свободные полеты» не допускают. О жизни концерна можно судить по некоторым свидетельствам журналистов. Так, один из фотографов журнала «Штерн» проник на ежедневно проводящиеся конференции Махариши. Он рассказывает: «После того, как я снял обувь и перевязал, как предписано, галстук, меня провели в Золотой зал. Махариши сидел на софе, которая стояла на возвышении. Справа и слева от него в роскошных креслах расположились его ближайшие советники. Стены были завешены дорогими тканями, весь зал погружен в мягкий свет. Основные реквизиты -- глобус и телефон». О чем же толковало высокое собрание? Ни о какой медитации, ни о какой философии вообще на протяжении трех часов не было и речи. Обсуждали вопросы, связанные с возможностью купить 100 гектаров земли в Венесуэле. Гуру согласился приобрести этот участок, а заодно и реактивный самолет, которым надлежало отправить инструкторов по медитации. Аналогичная тема возникла при телефонном разговоре с Таиландом. Одновременно обсуждался вопрос о реставрации замка, купленного в Англии. Постановили в расходах не стесняться, немедленно заняться приведением замка в блистательное состояние. Послушав эти речи, фотограф пришел к убеждению, что гуру купается в роскоши, которую получает от массы простофиль, мечтающих о немедленном разрешении всех проблем своего бытия.</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ы влияния религиозных культов, применяемые для привлечения новых членов</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Членство в деструктивном культе является результатом двух взаимодействующих сил: тактики, которой пользуются культы, чтобы вербовать, о</w:t>
      </w:r>
      <w:r>
        <w:rPr>
          <w:rFonts w:eastAsia="Times New Roman" w:cs="Times New Roman" w:ascii="Times New Roman" w:hAnsi="Times New Roman"/>
          <w:color w:val="000000"/>
          <w:sz w:val="24"/>
          <w:szCs w:val="24"/>
          <w:lang w:eastAsia="ru-RU"/>
        </w:rPr>
        <w:t>бращать, обрабатывать и удерживать культистов, и личной уязвимости потенциального новичка. Начнем со второго фактора. Вербовщики культа, искусные в оценке предполагаемых клиентов, чаще всего обращаются к тем, кто находится в данный момент в непривычном, неустойчивом или неприятном социальном и психологическом положении. Это могут быть люди на отдыхе (отпуск, путешествие, места развлечений), студенты вузов (особенно первый и последний годы учебы), пожилые люди (недавно ставшие пенсионерами или оказавшиеся в длительном одиночестве), наивные подростки с их кризисом самоопределения, любой человек, переживающий какой-то стресс (болезнь, смерть близких, развод и т.п.), мигранты, беженцы, безработные, из которых все, вероятно, испытывают потребность в дружественности, сердечности и ищут установления связ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ую группу риска составляют личности, занятые интенсивными духовными поисками, стремящиеся к «полной и абсолютной Истине» (часто понимаемой как простые и однозначные ответы на сложные вопросы), а также индивиды с художественным складом мышления. Эта группа частично совпадает с категорией лиц, которых на Западе называют «true believers» («истинно верующие») и которые характеризуются преобладанием внешнего локуса контроля в поведении и сознании. В целом же можно сказать, что при некотором стечении обстоятельств жертвой манипулирования со стороны деструктивных культов может оказаться, хотя бы и ненадолго, любой челов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ктики вербов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рошюре Американского семейного фонда приводятся четыре признака вербовщи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то самый дружественный человек, какого вы когда-либо встречал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то человек, СЛИШКОМ заинтересованный в том, что и вам, как он выяснил, нравится делат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т, кто осыпает вас комплиментами и похвалами и хладнокровно оценивает, что с вас можно взять: энтузиазм, энергию, физическую или интеллектуальную силу, деньги, квартиру и т.п.</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т, у кого есть все ответы на все вопросы. Коль скоро предполагаемый клиент выглядит восприимчивым, вербовщик предпринимает преднамеренную, рассчитанную попытку вовлечь его в беседу, разжечь его интерес и увлечь следующими средств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казывая заботу о благополучии предполагаемого клиента, выражая необычно хорошую осведомленность о его чувствах и эмоциональном состоянии, что заставляет предполагаемого клиента поверить, что его действительно понимают. Например, узнав о поездках вербуемого, вербовщик может сказать: «Итак, ты был в дороге два месяца. Ты, должно быть, устал, чувствуешь себя одиноко, без каких-либо реальных корн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монстрируя острый, объединяющий интерес к идеям вербуемого, интересам, надеждам, целям, говоря, например: «О, ты музыкант. Ну, мне как раз случилось жить с группой музыка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ерживая контакт глазами, поддерживая тесную физическую близость, «нападая» сексуально (в психологическом смысл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влекая личную информацию о текущем положении вербуемого, о его заботах, проблемах, стрессах. Например, вербовщик может спросить: «что твои родители думают о твоих путешествиях через всю страну?» или «Есть ли у тебя интимные отношения с кем-нибудь?» или «Знаешь ли ты, что хочешь делать со своей жизнь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ербовщик добивается успеха, вербуемый ощутит эмоциональную связь с вербовщиком, а также готовность или желание поддерживать контакт. Когда вербуемые клиенты считаются готовыми, -- а это может быть после пятнадцати минут разговора или после нескольких случайных встреч, их могут пригласить присоединиться или посетить группу. Вербовщики часто подгоняют свои описания группы таким образом, чтобы они соответствовали интересам вербуемого. Например, вербуемый клиент, ищущий духовного свершения, может быть приглашен в «духовную дискуссионную группу», в то время как тот же самый вербовщик может пригласить другого вербуемого, интересующегося психологией, на «семинар по человеческому потенциалу». Для наивного или неинформированного наблюдателя вербовщики культов кажутся очень озабоченными благополучием тех, с кем они вступают в разговор. Однако их истинное намерение гораздо менее привлекательно -- быстро оценить, будет ли вербуемый клиент ценным приобретением для группы, то есть способным приносить деньги и привлекать новых последователей. Если его считают заслуживающим «вложения», на вербуемого будет обрушиваться ливень внимания и щедрой заботы до тех пор, пока он не примет обязательство присоединиться к группе. В этот момент первоначальная забота вербовщика перемещается на других вероятных кандидатов. К несчастью, новый рекрут часто слишком охвачен энтузиазмом своей новой преданности, чтобы заметить, что этот хороший приятель и вербовщик покинул его для кого-то другог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пионами» по методичности вербовки являются, видимо, члены секты «Свидетели Иеговы», которые обходят квартал за кварталом, квартиру за квартирой, иногда по несколько раз, вооружившись подробной инструкцией, содержащей 86 способов завязывания контакта и вступления в беседу с вербуемыми. От их назойливости спасает только специальная табличка на двери с надписью «Свидетелей Иеговы просят не беспокоит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е внимание: Различные культы используют разные методики вербовки, в то время как некоторые культы уделяют вербовке мало внимания. Указанное выше является очень общим и довольно эскизным описанием. Также, пожалуйста, заметьте, что многие популярные терапии и даже некоторые традиционные религии предлагают обещания свершения, сходные с деструктивными культами. Однако, деструктивные культы можно отличить по их тоталитарной структуре, бессовестной манипуляции и по вытекающему из них вреду, наносимому последователям. Согласно определению Е.Н.Волкова «Деструктивные культы - это такие группы и организации, которые используют крайние и неэтичные техники манипулирования для вербовки и удержания своих членов, имеют тенденцию или прямо осуществляют тотальный контроль мыслей, чувств и поведения своих приверженцев с целью удовлетворения интересов лидеров и самодовлеющей группы» (5). Стивен Хассен определяет деструктивный культ таким образом: Деструктивный культ - это любая авторитарная иерархическая организация (религиозная, политическая, психотерапевтическая, образовательная или коммерческая), которая практику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манную вербовк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бегает к использованию контроля сознания, чтобы сохранить своих последователей зависимыми и покорными лидеру и доктрине (3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щение в полного приверженц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бращения в деструктивных культах заключается в том, чтобы вербуемый безусловно принял верования, практику и характерные черты личности, предписанные группой. Длительность времени, требующегося на обращение, варьируется от одного вербуемого к другому и от группы к группе. Некоторые культы пытаются совершить полное обращение в течение интенсивного уикэнда; другие имеют более смягченный подход, раззадоривая аппетиты потенциальных новообращенных в течение недель или месяцев перед тем, как позволить им формально быть принятыми в группу. Некоторые индивиды так полностью до конца и не обращаются. Эти люди остаются на краях группы, считаются временными и никогда не достигают высокого статуса среди культистов. частичное или неудачное обращение может возникнуть из-за неспособности подчиниться ожиданиям группы, необычайной способности сопротивляться давлению группы, скуки или внекультовых обязательств и ответственности, которые оказались слишком привлекательными и/иди настоятельными даже для высокого давления религиозных убеждений групп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шное обращение часто сопровождается радикальным изменением новообращенных, когда они принимают на себя идеальную культовую личность (соглашаются с требованием культа, чтобы они «стали как дети», «стали полностью спокойными», «были отделенными от материального мира» и тому подобное), и заменяют свой прежний жизненный стиль, словарный запас, интересы, друзей и ценности тем, что предписано культом. Этот разительный разрыв с прошлым может первоначально вызывать мощные стрессы у новообращенных, которые часто чувствуют разорванность своей прежней и теперешней жизни, притягиваемые противоположными привязанно-стями и сбитые с толку в отношении своей истинной сущности. Непрерывное подчинение практике и верованиям культов, однако, часто ослабляет эти стрессы, и, в конце концов, прежние убеждения, стили жизни и даже прошлый жизненный опыт выглядят отдаленными, частично забытыми и существенно отделенными (диссоциированными) от сегодняшнего созн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я специфические средства могут варьироваться от группы к группе, существует ряд общих тактических приемов, используемых деструктивными культами, чтобы добиться обращения. Некоторые из них включают:</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Контроль времени и деятельности (поведения),</w:t>
      </w:r>
      <w:r>
        <w:rPr>
          <w:rFonts w:eastAsia="Times New Roman" w:cs="Times New Roman" w:ascii="Times New Roman" w:hAnsi="Times New Roman"/>
          <w:color w:val="000000"/>
          <w:sz w:val="24"/>
          <w:szCs w:val="24"/>
          <w:lang w:eastAsia="ru-RU"/>
        </w:rPr>
        <w:t xml:space="preserve"> то есть подчинение потенциальных новообращенных рассчитанному строгому временному графику, в пределах которого каждый момент связан с физически и эмоционально напряженной деятельностью. Это оставляет мало времени или вовсе его не оставляет для уединения и размышления. Такой график может включать: лекционный марафон, длительные заседания -- встречи группы, интенсивные консультации один на один, произвольные танцы или энергичные виды спорта, гипнотические упражнения, создание отчетливых зрительных образов (визуализация), медитация, монотонное пение, жаркие молитвенные собрания, недостаточные сон и еда.</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Результаты:</w:t>
      </w:r>
      <w:r>
        <w:rPr>
          <w:rFonts w:eastAsia="Times New Roman" w:cs="Times New Roman" w:ascii="Times New Roman" w:hAnsi="Times New Roman"/>
          <w:color w:val="000000"/>
          <w:sz w:val="24"/>
          <w:szCs w:val="24"/>
          <w:lang w:eastAsia="ru-RU"/>
        </w:rPr>
        <w:t xml:space="preserve"> пониженная психологическая защита, уменьшившееся внимание, физическое и эмоциональное истощение, ослабленная способность критически оценивать группу, трансоподобные состояния, которые часто являются отвлекающими и делают человека в высшей степени поддающимся внушению.</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Информационный контроль,</w:t>
      </w:r>
      <w:r>
        <w:rPr>
          <w:rFonts w:eastAsia="Times New Roman" w:cs="Times New Roman" w:ascii="Times New Roman" w:hAnsi="Times New Roman"/>
          <w:color w:val="000000"/>
          <w:sz w:val="24"/>
          <w:szCs w:val="24"/>
          <w:lang w:eastAsia="ru-RU"/>
        </w:rPr>
        <w:t xml:space="preserve"> например, отсечение или клевета на внешние источники информации, такие как телевидение, радио, газеты, связь, с людьми за пределами группы; «бомбардировка» вербуемых культовой литературой, записями и лекциями по идеологической обработке; классифицирование определенной информации о культе как «секретной» (например, кто является лидером; какие жертвы, изменения в стиле жизни и финансовые обязательстве требуются от культистов; на что уходят день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ажение («Мы собираем деньги для детей, лишенных благоприятных условий») и открытая ложь («Никто из наших последователей не дает деньги лидеру», «Мы не верим, что наш гуру -- Бог»).</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Результаты:</w:t>
      </w:r>
      <w:r>
        <w:rPr>
          <w:rFonts w:eastAsia="Times New Roman" w:cs="Times New Roman" w:ascii="Times New Roman" w:hAnsi="Times New Roman"/>
          <w:color w:val="000000"/>
          <w:sz w:val="24"/>
          <w:szCs w:val="24"/>
          <w:lang w:eastAsia="ru-RU"/>
        </w:rPr>
        <w:t xml:space="preserve"> Информационный контроль мешает информированному принятию решений и таким образом предотвращает критическую оценку культа.</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Манипуляция языком.</w:t>
      </w:r>
      <w:r>
        <w:rPr>
          <w:rFonts w:eastAsia="Times New Roman" w:cs="Times New Roman" w:ascii="Times New Roman" w:hAnsi="Times New Roman"/>
          <w:color w:val="000000"/>
          <w:sz w:val="24"/>
          <w:szCs w:val="24"/>
          <w:lang w:eastAsia="ru-RU"/>
        </w:rPr>
        <w:t xml:space="preserve"> Это может быть осуществлено путем приписывания новых и дополнительных значений обычным словам. Например, в Миссии Божественного Света слово «знание» означает четыре методики медитации, которым учат в течение начального занятия, что предположительно дает человеку знание Бога; слово «разум» синонимично дурным мыслям и силам внутри людей, которые уводят их от Бога и от Истины; «мир» относится к тому, что находится за пределами Миссии Божественного Света и поэтому является непросвещенны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тактика включает: использование особенного словарного запаса (например, искусственные слова и фразы); введение иностранного языка(ов) в разговор и пение; стремление отбить охоту к «банальному» разговору о некультовой деятельности, интересах и идеях; ограничение выражения личных мыслей и чувств о своем прошлом и будущем.</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Результаты:</w:t>
      </w:r>
      <w:r>
        <w:rPr>
          <w:rFonts w:eastAsia="Times New Roman" w:cs="Times New Roman" w:ascii="Times New Roman" w:hAnsi="Times New Roman"/>
          <w:color w:val="000000"/>
          <w:sz w:val="24"/>
          <w:szCs w:val="24"/>
          <w:lang w:eastAsia="ru-RU"/>
        </w:rPr>
        <w:t xml:space="preserve"> Вербуемые чувствуют себя посвященными в исключительный язык, словарный запас и новое знание. Они начинают ощущать себя более удобно, общаясь с культистами, и, в конце концов, как только этот язык становится частью их повседневной речи, чувствуют себя заторможено в общении с людьми вне культа, которые явно не могут этого понять. Это вносит свой вклад в поляризованный менталитет «мы-они», причем потенциальные новообращенные начинают больше отождествлять себя с культом и меньше -- с некультовым миром.</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Отучивание от критического, рационального мышления.</w:t>
      </w:r>
      <w:r>
        <w:rPr>
          <w:rFonts w:eastAsia="Times New Roman" w:cs="Times New Roman" w:ascii="Times New Roman" w:hAnsi="Times New Roman"/>
          <w:color w:val="000000"/>
          <w:sz w:val="24"/>
          <w:szCs w:val="24"/>
          <w:lang w:eastAsia="ru-RU"/>
        </w:rPr>
        <w:t xml:space="preserve"> Например, многие культы отделываются от сомнений, критики и вопросов культистов утверждениями типа «Все станет ясно со временем» или угрозами типа «В корне всякого сомнения Сатана», или увещеваниями вроде «Если ты хочешь узнать Бога, ты должен выйти за пределы рациональности».</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Результаты.</w:t>
      </w:r>
      <w:r>
        <w:rPr>
          <w:rFonts w:eastAsia="Times New Roman" w:cs="Times New Roman" w:ascii="Times New Roman" w:hAnsi="Times New Roman"/>
          <w:color w:val="000000"/>
          <w:sz w:val="24"/>
          <w:szCs w:val="24"/>
          <w:lang w:eastAsia="ru-RU"/>
        </w:rPr>
        <w:t xml:space="preserve"> Вербуемые испытывают чувство вины из-за сомнений, вопросов или использования своих интеллектуальных способностей для оценки культа. Многие даже начинают рассматривать свой разум как нарушителя спокойствия, генератор ядовитых сомнений, оружие Сатаны и тому подобное.</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Обучение методикам, вызывающим транс.</w:t>
      </w:r>
      <w:r>
        <w:rPr>
          <w:rFonts w:eastAsia="Times New Roman" w:cs="Times New Roman" w:ascii="Times New Roman" w:hAnsi="Times New Roman"/>
          <w:color w:val="000000"/>
          <w:sz w:val="24"/>
          <w:szCs w:val="24"/>
          <w:lang w:eastAsia="ru-RU"/>
        </w:rPr>
        <w:t xml:space="preserve"> Оно может включать в себя: медитацию, монотонное пение, говорение на языках (глоссолалия, т.е. произнесение бессвязных и бессмысленных звукосочетаний в состоянии индивидуального или группового экстаза), самогипноз, создание ярких мысленных образов (визуализация) и контролируемые дыхательные упражнения (приводящие к обеднению или перенасыщению крови кислородом и изменяющие процесс мозговой деятельности).</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Результаты.</w:t>
      </w:r>
      <w:r>
        <w:rPr>
          <w:rFonts w:eastAsia="Times New Roman" w:cs="Times New Roman" w:ascii="Times New Roman" w:hAnsi="Times New Roman"/>
          <w:color w:val="000000"/>
          <w:sz w:val="24"/>
          <w:szCs w:val="24"/>
          <w:lang w:eastAsia="ru-RU"/>
        </w:rPr>
        <w:t xml:space="preserve"> Эти методики, особенно если они раскрываются перед новообращенным в ходе напряженных особых церемоний посвящения, часто заставляют вербуемых чувствовать себя причастными особенным и/или божественным силам. Стимуляция трансов и тому подобное может быть очень действенно в подавлении сомнений и возрастании внушаемости к дальнейшей идеологической обработке. У некоторых особенно уязвимых людей применение подобных методик может привести к психическим срывам.</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Исповедальные сессии,</w:t>
      </w:r>
      <w:r>
        <w:rPr>
          <w:rFonts w:eastAsia="Times New Roman" w:cs="Times New Roman" w:ascii="Times New Roman" w:hAnsi="Times New Roman"/>
          <w:color w:val="000000"/>
          <w:sz w:val="24"/>
          <w:szCs w:val="24"/>
          <w:lang w:eastAsia="ru-RU"/>
        </w:rPr>
        <w:t xml:space="preserve"> во время которых культистов принуждают выдавать крайне личную информацию о прошлых и настоящих проступках и грехах, реальных или воображаемых.</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Результаты.</w:t>
      </w:r>
      <w:r>
        <w:rPr>
          <w:rFonts w:eastAsia="Times New Roman" w:cs="Times New Roman" w:ascii="Times New Roman" w:hAnsi="Times New Roman"/>
          <w:color w:val="000000"/>
          <w:sz w:val="24"/>
          <w:szCs w:val="24"/>
          <w:lang w:eastAsia="ru-RU"/>
        </w:rPr>
        <w:t xml:space="preserve"> Вербуемые, которые открывают такую информацию, могут испытывать начальное чувство вины и стыда, а затем ощущение облегчения после признания. Они могут даже стать зависимыми от этой самоопорочивающей деятельности как от способа облегчения чувства вины. Однако те, кто хочет покинуть культ, часто боятся, что культ может воспользоваться раскрытой ими информацией, чтобы шантажировать или клеветать на них.</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Групповое давление,</w:t>
      </w:r>
      <w:r>
        <w:rPr>
          <w:rFonts w:eastAsia="Times New Roman" w:cs="Times New Roman" w:ascii="Times New Roman" w:hAnsi="Times New Roman"/>
          <w:color w:val="000000"/>
          <w:sz w:val="24"/>
          <w:szCs w:val="24"/>
          <w:lang w:eastAsia="ru-RU"/>
        </w:rPr>
        <w:t xml:space="preserve"> то есть предложение позитивного подкрепления, такого как одобрение, привязанность или повышенный статус, когда культис-ты соглашаются с целями группы, и отказ от такого подкрепления или наказание тех, кто говорит или действует вопреки культовым предписаниям.</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Результат:</w:t>
      </w:r>
      <w:r>
        <w:rPr>
          <w:rFonts w:eastAsia="Times New Roman" w:cs="Times New Roman" w:ascii="Times New Roman" w:hAnsi="Times New Roman"/>
          <w:color w:val="000000"/>
          <w:sz w:val="24"/>
          <w:szCs w:val="24"/>
          <w:lang w:eastAsia="ru-RU"/>
        </w:rPr>
        <w:t xml:space="preserve"> Вербуемые могут поддаться групповому давлению, несмотря на устойчиво удерживающиеся убеждения, противоречащие культовым верованиям и практик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держание верности новообращен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структивные культы осознают, что даже самые преданные обращенные поддаются сомнениям и могут отступиться, если только они не подвергаются интенсивной и постоянной программе поддержки. Поэтому много времени и усилий вкладывается в поддержание верности обращенных, путем использования тактик, подобных описанным ниже.</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 xml:space="preserve">Убедить обращенного придерживаться сурового стиля жизни, который отражает культовые ценности. </w:t>
      </w:r>
      <w:r>
        <w:rPr>
          <w:rFonts w:eastAsia="Times New Roman" w:cs="Times New Roman" w:ascii="Times New Roman" w:hAnsi="Times New Roman"/>
          <w:color w:val="000000"/>
          <w:sz w:val="24"/>
          <w:szCs w:val="24"/>
          <w:lang w:eastAsia="ru-RU"/>
        </w:rPr>
        <w:t>Многие культы содержат своего рода общежития («монастыри», «ашрамы» и т.п.), где вся деятельность концентрируется вокруг культовых целей. На культистов часто оказывается давление посредством обещаний более высокого статуса с целью заставить их жить в этих домах, например: «Гуру любит всех своих детей, но он особенно любит тех, кто присоединяется к его монашескому дому и посвящает ему всю свою жизнь.»</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Результаты.</w:t>
      </w:r>
      <w:r>
        <w:rPr>
          <w:rFonts w:eastAsia="Times New Roman" w:cs="Times New Roman" w:ascii="Times New Roman" w:hAnsi="Times New Roman"/>
          <w:color w:val="000000"/>
          <w:sz w:val="24"/>
          <w:szCs w:val="24"/>
          <w:lang w:eastAsia="ru-RU"/>
        </w:rPr>
        <w:t xml:space="preserve"> Строгое следование культовому стилю жизни служит подчинению и усилению преданности обращенного верованиям культа. Кроме того, энергичные программы добывания средств, вербовки и другой ориентированной на культ деятельности истощает обращенных, не оставляя времени или энергии на то, чтобы подвергать сомнению культовые верования.</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Обучение и чрезмерное использование методик, вызывающих транс,</w:t>
      </w:r>
      <w:r>
        <w:rPr>
          <w:rFonts w:eastAsia="Times New Roman" w:cs="Times New Roman" w:ascii="Times New Roman" w:hAnsi="Times New Roman"/>
          <w:color w:val="000000"/>
          <w:sz w:val="24"/>
          <w:szCs w:val="24"/>
          <w:lang w:eastAsia="ru-RU"/>
        </w:rPr>
        <w:t xml:space="preserve"> таких, как медитация, молитва, монотонное пение, самогипноз и говорение на языках.</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Результаты:</w:t>
      </w:r>
      <w:r>
        <w:rPr>
          <w:rFonts w:eastAsia="Times New Roman" w:cs="Times New Roman" w:ascii="Times New Roman" w:hAnsi="Times New Roman"/>
          <w:color w:val="000000"/>
          <w:sz w:val="24"/>
          <w:szCs w:val="24"/>
          <w:lang w:eastAsia="ru-RU"/>
        </w:rPr>
        <w:t xml:space="preserve"> Подобные методики могут иметь своим результатом: подавление мыслей, чувств и сомнений; ослабленную интеллектуальную и критическую способность; подчас психопатологию.</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ru-RU"/>
        </w:rPr>
        <w:t>Обратите внимание:</w:t>
      </w:r>
      <w:r>
        <w:rPr>
          <w:rFonts w:eastAsia="Times New Roman" w:cs="Times New Roman" w:ascii="Times New Roman" w:hAnsi="Times New Roman"/>
          <w:color w:val="000000"/>
          <w:sz w:val="24"/>
          <w:szCs w:val="24"/>
          <w:lang w:eastAsia="ru-RU"/>
        </w:rPr>
        <w:t xml:space="preserve"> Эти методики сами по себе не вредны при умеренном, уместном и строго контролируемом (профессиональным врачом или психологом) применении. Они причиняют вред в деструктивных культах потому, что используются для подавления самостоятельного здравого мышления, а не для понимания и «проработки» умственных затруднений.</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Публичное заявление о верности,</w:t>
      </w:r>
      <w:r>
        <w:rPr>
          <w:rFonts w:eastAsia="Times New Roman" w:cs="Times New Roman" w:ascii="Times New Roman" w:hAnsi="Times New Roman"/>
          <w:color w:val="000000"/>
          <w:sz w:val="24"/>
          <w:szCs w:val="24"/>
          <w:lang w:eastAsia="ru-RU"/>
        </w:rPr>
        <w:t xml:space="preserve"> такое как: поощрение новых обращенных вербовать других (некоторые культы предлагают более высокий статус и, другое вознаграждение преуспевающим вербовщикам), делать торжественные заявления на публичных встречах, подписывать заявления о верности.</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Результаты:</w:t>
      </w:r>
      <w:r>
        <w:rPr>
          <w:rFonts w:eastAsia="Times New Roman" w:cs="Times New Roman" w:ascii="Times New Roman" w:hAnsi="Times New Roman"/>
          <w:color w:val="000000"/>
          <w:sz w:val="24"/>
          <w:szCs w:val="24"/>
          <w:lang w:eastAsia="ru-RU"/>
        </w:rPr>
        <w:t xml:space="preserve"> Публичное заявление усиливает преданность обращенных культу и заставляет уходящих казаться предающими довер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вторяющиеся угрозы санкций за уход, такие ка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уйдешь, твоя жизнь развалится на кус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твоя душа сгниет»; или «ты отправишься в а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пострадают твои родственники»; или «твоя жизнь будет в опасности».</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Результат:</w:t>
      </w:r>
      <w:r>
        <w:rPr>
          <w:rFonts w:eastAsia="Times New Roman" w:cs="Times New Roman" w:ascii="Times New Roman" w:hAnsi="Times New Roman"/>
          <w:color w:val="000000"/>
          <w:sz w:val="24"/>
          <w:szCs w:val="24"/>
          <w:lang w:eastAsia="ru-RU"/>
        </w:rPr>
        <w:t xml:space="preserve"> Обращенные боятся покинуть куль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щание немедленного осуществления, мира, спасения, например, говоря обращенным, что если они «только чуть-чуть сильнее постараются, отдадут немного больше» себя, они достигнут любого обещанного культом вознаграждения.</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Результаты:</w:t>
      </w:r>
      <w:r>
        <w:rPr>
          <w:rFonts w:eastAsia="Times New Roman" w:cs="Times New Roman" w:ascii="Times New Roman" w:hAnsi="Times New Roman"/>
          <w:color w:val="000000"/>
          <w:sz w:val="24"/>
          <w:szCs w:val="24"/>
          <w:lang w:eastAsia="ru-RU"/>
        </w:rPr>
        <w:t xml:space="preserve"> Обращенные постоянно стремятся достичь утопических идеалов и обвиняют себя самих за то, что стараются недостаточно усердн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ный доступ к внешним источникам информации или его отсутств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Нет противоположных точек зрения, чтобы стимулировать критическое мышление о культе. Укрепление представления, что сомнения относительно группы отражают недостатки сомневающегося, но не групп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сутствие некультовых связей и эмоциональной поддержки.</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Результаты.</w:t>
      </w:r>
      <w:r>
        <w:rPr>
          <w:rFonts w:eastAsia="Times New Roman" w:cs="Times New Roman" w:ascii="Times New Roman" w:hAnsi="Times New Roman"/>
          <w:color w:val="000000"/>
          <w:sz w:val="24"/>
          <w:szCs w:val="24"/>
          <w:lang w:eastAsia="ru-RU"/>
        </w:rPr>
        <w:t xml:space="preserve"> Обращенные становятся зависимыми от культа в дружбе, близости и эмоциональной поддержке; чувства отчуждения, враждебности и паранойи в отношении некультового мира все более усиливаются.</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Контроль сексуальной близости и интимных отношений</w:t>
      </w:r>
      <w:r>
        <w:rPr>
          <w:rFonts w:eastAsia="Times New Roman" w:cs="Times New Roman" w:ascii="Times New Roman" w:hAnsi="Times New Roman"/>
          <w:color w:val="000000"/>
          <w:sz w:val="24"/>
          <w:szCs w:val="24"/>
          <w:lang w:eastAsia="ru-RU"/>
        </w:rPr>
        <w:t xml:space="preserve"> внутри культа; например, лидер может диктовать, стоит ли, когда и на ком жениться, нужно ли и когда иметь сексуальные отношения, детей, стерилизацию, аборты.</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Результаты:</w:t>
      </w:r>
      <w:r>
        <w:rPr>
          <w:rFonts w:eastAsia="Times New Roman" w:cs="Times New Roman" w:ascii="Times New Roman" w:hAnsi="Times New Roman"/>
          <w:color w:val="000000"/>
          <w:sz w:val="24"/>
          <w:szCs w:val="24"/>
          <w:lang w:eastAsia="ru-RU"/>
        </w:rPr>
        <w:t xml:space="preserve"> У обращенных может развиться искаженный, обезличенный взгляд на сексуальность и половые сношения. Лидеры защищены от возможности того, что близкие друзья поделятся сомнениями относительно группы и укрепят и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оянная исповедь и самоопорочивание.</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Результаты:</w:t>
      </w:r>
      <w:r>
        <w:rPr>
          <w:rFonts w:eastAsia="Times New Roman" w:cs="Times New Roman" w:ascii="Times New Roman" w:hAnsi="Times New Roman"/>
          <w:color w:val="000000"/>
          <w:sz w:val="24"/>
          <w:szCs w:val="24"/>
          <w:lang w:eastAsia="ru-RU"/>
        </w:rPr>
        <w:t xml:space="preserve"> Обращенные испытывают стыд, затем облегчение, затем чувствуют себя в долгу перед культом за спасение от их «дурной натуры».</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Чрезмерные финансовые обязательства,</w:t>
      </w:r>
      <w:r>
        <w:rPr>
          <w:rFonts w:eastAsia="Times New Roman" w:cs="Times New Roman" w:ascii="Times New Roman" w:hAnsi="Times New Roman"/>
          <w:color w:val="000000"/>
          <w:sz w:val="24"/>
          <w:szCs w:val="24"/>
          <w:lang w:eastAsia="ru-RU"/>
        </w:rPr>
        <w:t xml:space="preserve"> часто требующие передачи в пользу культа наследства, банковских счетов, платежных чеков и другого материального имущества (дома, машины, аудио и видеотехника и т.п.).</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Результаты:</w:t>
      </w:r>
      <w:r>
        <w:rPr>
          <w:rFonts w:eastAsia="Times New Roman" w:cs="Times New Roman" w:ascii="Times New Roman" w:hAnsi="Times New Roman"/>
          <w:color w:val="000000"/>
          <w:sz w:val="24"/>
          <w:szCs w:val="24"/>
          <w:lang w:eastAsia="ru-RU"/>
        </w:rPr>
        <w:t xml:space="preserve"> Культисты остаются фактически без гроша и в финансовом плане зависят от группы. Также, если было пожертвовано много денег, обращенные могут оправдывать свои вложения, закрывая глаза на деструктивные элементы группы.</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3. Модель будущего эмпирического исследования</w:t>
      </w:r>
    </w:p>
    <w:p>
      <w:pPr>
        <w:pStyle w:val="Normal"/>
        <w:numPr>
          <w:ilvl w:val="0"/>
          <w:numId w:val="0"/>
        </w:numPr>
        <w:spacing w:lineRule="auto" w:line="240" w:before="0" w:after="0"/>
        <w:jc w:val="both"/>
        <w:outlineLvl w:val="1"/>
        <w:rPr/>
      </w:pPr>
      <w:r>
        <w:rPr>
          <w:rFonts w:eastAsia="Times New Roman" w:cs="Times New Roman" w:ascii="Times New Roman" w:hAnsi="Times New Roman"/>
          <w:b/>
          <w:bCs/>
          <w:i/>
          <w:iCs/>
          <w:color w:val="000000"/>
          <w:sz w:val="24"/>
          <w:szCs w:val="24"/>
          <w:lang w:eastAsia="ru-RU"/>
        </w:rPr>
        <w:t>Анализ литературы, проведенный нами в теоретической части, позволяет предпол</w:t>
      </w:r>
      <w:r>
        <w:rPr>
          <w:rFonts w:eastAsia="Times New Roman" w:cs="Times New Roman" w:ascii="Times New Roman" w:hAnsi="Times New Roman"/>
          <w:b/>
          <w:bCs/>
          <w:color w:val="000000"/>
          <w:sz w:val="24"/>
          <w:szCs w:val="24"/>
          <w:lang w:eastAsia="ru-RU"/>
        </w:rPr>
        <w:t>ожить, что в качестве основных негативных результатов воздействия сект на своих членов можно выделить социальную дезадаптацию, изменение личности и системы ценностей. Система ценностных ориентации определяет содержательную сторону направленности личности и составляет основу ее отношений к окружающему миру, к другим людям, к себе самой, основу мировоззрения и ядро мотивации жизнедеятельности, основу жизненной концепции и "философии жизни". Мы считаем важным увидеть существование изменений в ценностных ориентациях людей, являющихся членами сект, а также их сущность. Выяснить это возможно путем изучения корреляции результатов тестирования сектантов и людей, не являющихся членами сект. Кроме того, мы предлагаем ввести также третью группу исследуемых, служителей любой из традиционных религий, либо активных верующих этих религий. Под активными верующими мы подразумеваем людей, постоянно уделяющих религии значительную часть своего времени. Эта группа, предположительно, должна быть наиболее близка по многим показателям к группе сектантов, но не является таковой, тем интереснее увидеть, в чем именно состоят эти различия. Данное исследование предполагается провести в рамках дипломной работы.</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борка</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я исследования предполагается взять следующие группы испытуемых:</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Люди, являющиеся членами каких-либо сект</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Люди, не являющиеся членами сект</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Люди, являющиеся священнослужителями либо активными верующими какой-либо традиционной религ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елательный размер каждой группы не менее 15 человек, это необходимо для получения статистически значимых результатов.</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ик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я исследования мы собираемся использовать следующие методик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Методика диагностики социально-психологической адаптации» К. Роджерса и Р. Даймонда. Методика представляет собой опросник из 101 вопроса, в котором содержатся высказывания о человеке, о его образе жизни - переживаниях, мыслях, привычках, стиле поведения. Эти высказывания испытуемому предлагается соотнести с его собственным образом жизни. Прочитав или прослушав очередное высказывание опросника, предлагается примерить его к своим привычкам, своему образу жизни и оцените, в какой мере это высказывание может быть отнесено к вам. Для того чтобы обозначить ответ в бланке, необходимо выбрать, подходящий, по вашему мнению, один из семи вариантов оценок, пронумерованных цифрами от «0» до «6».</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Методика ценностных ориентаций» Рокича. Методика состоит в предъявлении двух списков ценностей (по 18 в каждом), либо на листах бумаги в алфавитном порядке, либо на карточках. В списках испытуемый присваивает каждой ценности ранговый номер, а карточки раскладывает по порядку значимости. Последняя форма подачи материала дает более надежные результаты. Вначале предъявляется набор терминальных, а затем набор инструментальных ценностей. Методика основана на прямом ранжировании списка ценностей. Последнее обстоятельство заставляет многих авторов сомневаться в надежности методики, так как ее результат сильно зависит от адекватности самооценки испытуемого. Поэтому данные, полученные с помощью теста Рокича желательно подкреплять данными других методик. В нашем случае в качестве дополнительной методики мы выбрали «Морфологический тест жизненных ценностей» В.Ф.Сопова, Л.В.Карпушиной.</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Морфологический тест жизненных ценностей» В.Ф.Сопов, Л.В.Карпушина. Опросник направлен на изучение индивидуальной системы ценностей человека с целью лучшего понимания смысла его действия или поступка. В конструкцию опросника входит шкала достоверности степени желания у человека социального одобрения его поступков. Данная шкала разработана на основе опросника американских психологов Дугласа П. Крауна и Дэвида А. Марлоу; она позволяет выявить, во-первых, степень зависимости человека от других людей, во-вторых, выдает ли человек в качестве ответа желаемые, одобряемые всеми общественные ценности или свою индивидуальную (а не эталонную) систему жизненных ценностей. Чем выше результат, тем больше поведение испытуемого (на вербальном уровне) соответствует одобряемому образцу. Опросник состоит из 112 вопросов.</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ы методик предполагается попарно сравнить между тремя группами, т.е. между 1 и 2, 1 и 3, 2 и 3.</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 проведении этой работы можно выдвинуть несколько гипотез:</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Между первой и второй группами различия должны быть довольно незначительны. Положительная корреляция между большим количеством показателей.</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Отличия между 1 и 3, и 2 и 3 группами будут статистически значимы и достаточно велики. Отрицательная корреляция между большим количеством показател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интересно провести факторный анализ для ценностей, имеющих отрицательную корреляцию для 1 и 2, 1и 3 групп, для того, чтобы увидеть, какие именно факторы отличают эти группы, и, таким образом, понять, доминирование или наоборот, низкий ранг каких ценностей отличает группу сектантов от двух други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предполагается провести качественный анализ полученных результатов, что даст наибольшее количество информации по интересующей нас теме.</w:t>
      </w:r>
    </w:p>
    <w:p>
      <w:pPr>
        <w:pStyle w:val="Normal"/>
        <w:numPr>
          <w:ilvl w:val="0"/>
          <w:numId w:val="0"/>
        </w:numPr>
        <w:spacing w:lineRule="auto" w:line="240" w:before="0" w:after="0"/>
        <w:jc w:val="both"/>
        <w:outlineLvl w:val="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ключение</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Не имея аналогичной животным заданной программы жизнедеятельности, единстве</w:t>
      </w:r>
      <w:r>
        <w:rPr>
          <w:rFonts w:eastAsia="Times New Roman" w:cs="Times New Roman" w:ascii="Times New Roman" w:hAnsi="Times New Roman"/>
          <w:color w:val="000000"/>
          <w:sz w:val="24"/>
          <w:szCs w:val="24"/>
          <w:lang w:eastAsia="ru-RU"/>
        </w:rPr>
        <w:t>нный способ человека выжить - опереться на социальную реальность, которая является специфической природной нишей, созданной самими людьми. С помощью процесса социализации, а также постоянного процесса получения и переработки информации, у человека складываются определённые паттерны поведения, стереотипы, на более высоком уровне: идеологические, философские и религиозные системы, мировоззрения. Так, человек приобретает программу жизнедеятельности, которая по природе своей является внешне детерминированн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обуславливает с одной стороны свободу выбора человека и колоссальное поле для творчества и самореализации, с другой стороны - гибкость и подвижность программы жизнедеятельности. Психика и восприятие человека также являются подвижными системами. Однако чрезвычайная подвижность мировоззрения человека, поставило бы под угрозу его существование. Поэтому он сохраняет устойчивость поведения, следуя правилам и нормам, принятым в социуме, посредством стереотипного повторения определённых реакций на социально значимые стимулы. В силу подвижности психики и того, что самым мощным средством воздействия на человека является другой человек, возникает возможность при определённых условиях (социальная изоляция и т. д.), кардинально менять структуру ценностей человека, в короткие временные сро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конструирование социальной реальности, создание искусственной среды, производится деструктивной группой в манипулятивных эксплуатационных целях, у человека появляются психические и психологические качества, социальные навыки, а далее - идеология и мировоззрение, свойственное зависимому типу личности (при сохранении иллюзии самостоятельности жизнедеятельности). Наиболее типичным примером, иллюстрирующий данный феномен, являются группы, именуемые тоталитарными сектами, деструктивными культ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й работе была предпринята попытка определить методы влияния на поведение и установки людей, на примере сект. Мы выяснили, что повлиять на поведение и изменить или сформировать установки (а значит повлиять на будущее поведение и отношение) можно следующими способ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ьзовать автоматические реакции основанных на стереотипах повед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ктуализировать позитивные стереотипы, либо дать возможность о них забыть, если они негативны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оцировать ситуативное поведение (слова, поступки и т.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каждого варианта были предложены конкретные методы влияния, благодаря которым можно достичь поставленных заранее целей (определенного поведения, или изменения установки). Выдвинутые предположения были сделаны на основе определенных теоретических знаний, не подкрепленных пока, к сожалению, практикой, в связи с чем, могут иметь определенные недостатк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ме того, была разработана схема и подобраны методики для проведения исследования, целью которого является изучение изменений социально-психологической адаптации и ценностных ориентаций членов сект как результата целенаправленного воздействия методами психологического влияни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верки предположений, выдвинутых в данной работе, предполагается в рамках выполнения дипломного проекта.</w:t>
      </w:r>
    </w:p>
    <w:p>
      <w:pPr>
        <w:pStyle w:val="Normal"/>
        <w:numPr>
          <w:ilvl w:val="0"/>
          <w:numId w:val="0"/>
        </w:numPr>
        <w:spacing w:lineRule="auto" w:line="240" w:before="0" w:after="0"/>
        <w:jc w:val="both"/>
        <w:outlineLvl w:val="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Литература</w:t>
      </w:r>
    </w:p>
    <w:p>
      <w:pPr>
        <w:pStyle w:val="Normal"/>
        <w:spacing w:lineRule="auto" w:line="240" w:before="280" w:after="28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 Аронсон Э., Праткинс Э. Эпоха пропаганды. - СпБ, 2002</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 xml:space="preserve">2. </w:t>
      </w:r>
      <w:r>
        <w:rPr>
          <w:rFonts w:eastAsia="Times New Roman" w:cs="Times New Roman" w:ascii="Times New Roman" w:hAnsi="Times New Roman"/>
          <w:color w:val="000000"/>
          <w:sz w:val="24"/>
          <w:szCs w:val="24"/>
          <w:lang w:eastAsia="ru-RU"/>
        </w:rPr>
        <w:t>Бессонов Б.Н. Идеология духовного подавления- М.,1971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ехтерев В. М. «Внушение и его роль в общественной жизни». - СПб.: Питер, 2001</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лумер Г. Коллективное поведение // сб. Психология масс- Самара, 1998</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олков Е.Н. Методы вербовки и контроля сознания в деструктивных культах // Журнал практического психолога. -- М., 1996 №6</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олков Е.Н. Основные модели контроля сознания (реформирования мышления) // Журнал практического психолога. -- М., 1996 №5</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олков Е. Н. Анализ жизненного решения: проверка на манипулирование и контроль сознания // Журнал практического психолога. 2000. № 1-2</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ужов В. Основные способы зомбирования. - Интернет-ресур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мовец О.С. Манипуляция в рекламном дискурсе.// Языковая личность: аспекты лингвистики и лингводидактики. Волгоград, 1999</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ценко Е.Л. Механизмы межличностной манипуляции//Вестн. Моск. ун-та. Сер.14, Психология. 1993.N 4</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ценко Е. Л. Психология манипуляции. Феномены, механизмы, защита. - М., 1996</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Ермаков Ю.А. Манипуляция личностью: Смысл, приемы, последствия.- Екатеринбург. 1995</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имбардо Ф., Ляйппе М. Социальное влияние, «Питер» 200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Зимбардо Ф., Андерсен С. Объяснение контроля сознания: экзотические и обыденные психологические манипуляции // Журнал практического психолога. 2000. № 1-2</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Кабаченко Т. С. Методы психологического воздействия. - М.: Педагогическое общество России, 200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Кара-Мурза С. Манипуляция сознанием. - М.: "Алгоритм", 200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Короленко Ц.П., Дмитриева Н.В. Социодинамическая психиатрия, Новосибирск, 1999</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Лебон Г. Психология народов и масс. -- СПб., 1995</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Мачкарина О.Д. Социальная адаптация как высшая форма отражения действительности, МГТУ, 2001</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ассовое сознание и массовые действия- М.,1994 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Морозов А.М. Психологическая война. Киев, 1996 го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рел Н. Психологические механизмы влияния тоталитарных групп на личность: профилактика и преодоление зависимости, М., 2001</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ратканис Э., Аронсон Э. Эпоха пропаганды: повседневное использование и злоупотребление убеждением. - СПб.: прайм-Еврознак, 2001</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Росс Л., Нисбетт Р. Человек и ситуация. Уроки социальной психологии. - М.: Аспект Прес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идоренко Е. В. Личностное влияние и противостояние чужому влиянию // Журнал практического психолога, 1999, № 9</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Тадески Дж.С., Неслер М.С. Основы социальной власти и социального влияния. (Иностранная психология. т.2 №2(4), 1994</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Таранов П. С. Приемы влияния на людей. - Симферополь: Таврия, 1995</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Толстова Ю.Н. Измерения в социологии. М., 1998</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Уфаев К. Психологическое давление, «Вечерний Петербург» 7 августа 1996</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Хассен С. Контроль сознания и феномен культа, М., 200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Хрестоматия по психологии влияния. - СПб.: “Питер”, 1999</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Цуладзе А. Политические манипуляции или покорение толпы- М.,1999</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Чалдини Р. Психология влияния, Питер 200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Шейнов В. П. Скрытое управление человеком (Психология манипулирования). - Мн.: Харвест, М.: АСТ, 200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Шиллер Г. Манипуляторы сознанием. - М.: "Мысль", 198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Шостром Э. Анти-Карнеги, или Человек-манипулятор. - Мн., 1992</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Под ред. В. Н. Куликова «Теоретические и прикладные исследования психологического воздействия». - Иваново: 1982</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02:00Z</dcterms:created>
  <dc:creator>Admin</dc:creator>
  <dc:description/>
  <cp:keywords/>
  <dc:language>en-US</dc:language>
  <cp:lastModifiedBy>???????? ????????</cp:lastModifiedBy>
  <cp:lastPrinted>2011-01-28T20:33:00Z</cp:lastPrinted>
  <dcterms:modified xsi:type="dcterms:W3CDTF">2015-06-22T03:02:00Z</dcterms:modified>
  <cp:revision>2</cp:revision>
  <dc:subject/>
  <dc:title/>
</cp:coreProperties>
</file>